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onzultační hodiny školní rok 2023/2024</w:t>
      </w:r>
    </w:p>
    <w:tbl>
      <w:tblPr>
        <w:tblW w:w="13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9"/>
        <w:gridCol w:w="4519"/>
      </w:tblGrid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Jméno vyučujícíh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Předmě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Čas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. Eva Barborková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J, TEA, KOM, OBK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  9:55 - 10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Čtvrtek 10:50 - 11:35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r. Olga Běl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dělí 11:35 – 12:2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r. Miroslava Brož Jur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J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 10:40 – 11:35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c. Bohumil Dolež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T, TPP, TOS, UCP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ředa 11:35 – 12:2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c. Drahomíra Důchod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 11:35 - 12:2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c. Adéla Friedel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SV, AN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 10:50 – 11:35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in Hýbl, B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KO, UCD, OBC, DTR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ředa 11:35 – 12:2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. Iva Kopáčková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KO, EKP, PSP, KO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 11:35 – 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r. Monika Koptyš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E, TNK,TKR,GR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 9:35 – 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:20 – 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r. Jana Koub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  11:40 - 12:2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r. Jiřina Kraus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átek 9:55 – 10:4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r. Lucie Machov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, ZPV, SE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ředa 14:00 – 14:55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áclava Petel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, EKO, DEJ, SE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tvrtek  11:35 - 12:2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. Hana Smol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D, UCE, ZBZ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 8:00 – 8:45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r. Radek So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, TST, SaV, TEV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tvrtek 11:35 – 12:2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r. Veronika Svobod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J, LI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dělí 11:35 – 12:2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. Jaroslav Šv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KO, EKP, HOZ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 11:35 – 12:2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chal Tyrpe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PP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dělí 11:35 -12:2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c. Ladislav Vačká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C, CER, NAV, NPN, TOS,TPP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 11:35 – 12:2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r. Milan Vierer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dělí 11:35 – 12:20</w:t>
            </w:r>
          </w:p>
        </w:tc>
      </w:tr>
    </w:tbl>
    <w:p>
      <w:pPr>
        <w:pStyle w:val="Normal"/>
        <w:spacing w:before="0" w:after="20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857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12:00Z</dcterms:created>
  <dc:creator>kopty</dc:creator>
  <dc:description/>
  <cp:keywords/>
  <dc:language>en-US</dc:language>
  <cp:lastModifiedBy>kopty</cp:lastModifiedBy>
  <dcterms:modified xsi:type="dcterms:W3CDTF">2024-05-01T13:35:00Z</dcterms:modified>
  <cp:revision>6</cp:revision>
  <dc:subject/>
  <dc:title/>
</cp:coreProperties>
</file>